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илет 23. Функции алгебры логики. Реализация их формулами. Совершенная Д.Н.Ф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Функции от переменны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со значениями из {0,1} обозначи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х всег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называется существенной, 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фиктивной, 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Caaieiaie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и над ф.а.л. – Добавление и удаление фиктивных переменных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Ф.а.л. называются равными, если они переводятся одна в другую добавлением или отбрасыванием фиктивных переменных.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Формула над F. (индуктивное определение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Iauiue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формула над F. (базис)</w:t>
      </w:r>
    </w:p>
    <w:p>
      <w:pPr>
        <w:pStyle w:val="Iauiue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</w:rPr>
        <w:t xml:space="preserve">Если каждый из объект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 либо формула над F, либо переменная, т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- формула над F.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Две формулы называются эквивалентными, если они реализуют равные функции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начение формулы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sSub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pict>
          <v:shape id="shape_0" coordsize="139,567" path="m138,0l138,0l133,0l131,0l129,0l129,0l127,0l126,0l124,0l122,0l119,0l117,0l115,0l113,0l113,2l111,2l110,2l108,2l106,2l103,4l101,4l99,4l97,4l97,4l94,4l92,4l90,5l87,5l85,5l83,9l82,9l82,9l80,11l78,11l76,11l74,11l71,12l69,12l67,16l66,16l66,18l64,18l62,20l60,20l59,20l55,21l53,21l52,25l52,27l50,27l50,27l48,28l46,32l44,32l43,34l39,35l37,35l37,37l36,41l34,42l34,42l32,42l32,44l30,48l29,49l27,51l27,51l23,53l22,57l22,58l20,58l20,60l18,65l18,67l18,67l16,69l16,72l16,74l14,74l14,79l13,81l13,83l13,83l13,88l11,90l11,90l11,92l11,95l11,99l11,99l11,101l11,104l11,528l11,528l7,529l7,533l7,535l7,536l7,540l7,542l7,543l6,543l6,549l6,550l6,550l4,552l4,557l2,559l2,559l2,561l2,565l2,566l0,566e" stroked="t" o:allowincell="f" style="position:absolute;margin-left:28.5pt;margin-top:0.5pt;width:3.85pt;height:16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 на 1-м набор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widowControl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Теорема.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-ф.а.л. Тог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(V берем по всевозможны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Доказательство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ере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а случая:</w:t>
      </w:r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510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ные случаи: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k=1 – разложение по переменной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k=n – совершенная д.н.ф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auiue"/>
        <w:rPr/>
      </w:pPr>
      <w:r>
        <w:rPr>
          <w:rFonts w:eastAsia="Times New Roman Cyr" w:cs="Times New Roman Cyr" w:ascii="Times New Roman Cyr" w:hAnsi="Times New Roman Cyr"/>
          <w:u w:val="single"/>
        </w:rPr>
        <w:t>Следствие.</w:t>
      </w:r>
      <w:r>
        <w:rPr>
          <w:rFonts w:eastAsia="Times New Roman Cyr" w:cs="Times New Roman Cyr" w:ascii="Times New Roman Cyr" w:hAnsi="Times New Roman Cyr"/>
        </w:rPr>
        <w:t xml:space="preserve"> Любую ф.а.л. можно представить в виде с.д.н.ф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character" w:styleId="Iniiaiieoeooaacaoa">
    <w:name w:val="Iniiaiie o?eoo aacao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6:38:00Z</dcterms:created>
  <dc:creator>Alexander Panov</dc:creator>
  <dc:description/>
  <dc:language>en-US</dc:language>
  <cp:lastModifiedBy>Неизвестный</cp:lastModifiedBy>
  <cp:lastPrinted>1998-06-02T10:57:00Z</cp:lastPrinted>
  <dcterms:modified xsi:type="dcterms:W3CDTF">1998-06-03T06:32:00Z</dcterms:modified>
  <cp:revision>2</cp:revision>
  <dc:subject/>
  <dc:title>Билет 23</dc:title>
</cp:coreProperties>
</file>